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74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Gulli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2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reappoints Joseph L. Hodgins to the Building Codes Adjustment Board, for a second three-year term ending September 30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The Building Codes Adjustment Board is established pursuant to Chapter 56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study building codes and recommend to Council needed amendments thereto as may be found necessary or desirable; hear and decide building code enforcement appeals; and authorize building code variances where authorized by law.  Section 56.101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e nine members of the board are appointed by the Council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r. Hodgins received a bachelor’s degree in building construction from the University of North Florida and is a Certified Building Contractor.  He is the President of </w:t>
      </w:r>
      <w:r>
        <w:rPr>
          <w:rFonts w:cs="Arial" w:ascii="Arial" w:hAnsi="Arial"/>
          <w:i/>
          <w:sz w:val="24"/>
          <w:szCs w:val="24"/>
        </w:rPr>
        <w:t xml:space="preserve">Interior Buildouts, Inc. </w:t>
      </w:r>
      <w:r>
        <w:rPr>
          <w:rFonts w:cs="Arial" w:ascii="Arial" w:hAnsi="Arial"/>
          <w:sz w:val="24"/>
          <w:szCs w:val="24"/>
        </w:rPr>
        <w:t>and resides in the Empire Point area within Council District #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ttendance:</w:t>
      </w:r>
      <w:r>
        <w:rPr>
          <w:rFonts w:cs="Arial" w:ascii="Arial" w:hAnsi="Arial"/>
          <w:sz w:val="24"/>
          <w:szCs w:val="24"/>
        </w:rPr>
        <w:t xml:space="preserve">  According to information provided by the staff for the board, Mr. Hodgins has attended 100% of the meetings of the board since his initial appointment in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Building Codes Adjustment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3770919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37:00Z</dcterms:created>
  <dc:creator>REWelsh</dc:creator>
  <dc:description/>
  <cp:keywords/>
  <dc:language>en-US</dc:language>
  <cp:lastModifiedBy>Welsh, Rachel</cp:lastModifiedBy>
  <cp:lastPrinted>2007-10-10T15:57:00Z</cp:lastPrinted>
  <dcterms:modified xsi:type="dcterms:W3CDTF">2013-11-12T19:41:00Z</dcterms:modified>
  <cp:revision>3</cp:revision>
  <dc:subject/>
  <dc:title>Bill Type and Number: Resolution </dc:title>
</cp:coreProperties>
</file>